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 xml:space="preserve">txt - </w:t>
      </w:r>
      <w:r>
        <w:rPr>
          <w:sz w:val="48"/>
          <w:szCs w:val="48"/>
        </w:rPr>
        <w:t>绝世神豪的无赖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时代，人们对于至尊无赖</w:t>
      </w:r>
      <w:r>
        <w:rPr>
          <w:sz w:val="32"/>
          <w:szCs w:val="32"/>
        </w:rPr>
        <w:t>txt</w:t>
      </w:r>
      <w:r>
        <w:rPr>
          <w:sz w:val="32"/>
          <w:szCs w:val="32"/>
        </w:rPr>
        <w:t>的追捧不绝于耳。它不仅是一种文学形式，更是一种生活态度，一种以非凡之举和机智应对来征服世界的方式。在这篇文章中，我们将带你走进一个至尊无赖</w:t>
      </w:r>
      <w:r>
        <w:rPr>
          <w:sz w:val="32"/>
          <w:szCs w:val="32"/>
        </w:rPr>
        <w:t>txt</w:t>
      </w:r>
      <w:r>
        <w:rPr>
          <w:sz w:val="32"/>
          <w:szCs w:val="32"/>
        </w:rPr>
        <w:t>的奇幻世界，让你感受到那种无拘无束、自信满怀的生活状态。</w:t>
      </w:r>
      <w:r>
        <w:rPr>
          <w:sz w:val="32"/>
          <w:szCs w:val="32"/>
        </w:rPr>
        <w:t>&lt;/p&gt;&lt;p&gt;&lt;img src="/static-img/SzORzIo6QW_-UHAEeb3euqLqlhLCqJsT8bIhkfJ-1lozo8FHWbD2BB2Pp2azzPv6.jpg"&gt;&lt;/p&gt;&lt;p&gt;</w:t>
      </w:r>
      <w:r>
        <w:rPr>
          <w:sz w:val="32"/>
          <w:szCs w:val="32"/>
        </w:rPr>
        <w:t>首先，让我们从一个真实案例开始。有这样一位名叫小李的小伙子，他在校园里默默无闻，却拥有着一种特殊的情趣——他喜欢用各种奇异的手法解决问题。一天，小李发现自己忘记了锁门钥匙，正当他要去找管理员开门时，他突然灵光一闪，用他的“至尊无赖”技巧，从口袋里摸出了一根长长的钢丝绳，将门窗拉开，就这么简单地进入了自己的宿舍。这件事很快就传遍了学校，每个人都在谈论这位神秘又可爱的小男孩。</w:t>
      </w:r>
      <w:r>
        <w:rPr>
          <w:sz w:val="32"/>
          <w:szCs w:val="32"/>
        </w:rPr>
        <w:t>&lt;/p&gt;&lt;p&gt;</w:t>
      </w:r>
      <w:r>
        <w:rPr>
          <w:sz w:val="32"/>
          <w:szCs w:val="32"/>
        </w:rPr>
        <w:t>接下来，让我们看看“至尊无赖”的另一种形态。在一次偶然的情况下，有个年轻人遇到了被骗子的困境，被骗子的手段高明到让人难以置信，但这个年轻人并没有气馁。他决定使用自己的智慧打败那些骗子。他迅速分析情况，然后发挥出他的“至尊無賴”精神，在网上发布消息，利用社交媒体平台向所有可能涉及的人群发出警告，并且提供线索，最终成功揭露了骗子的身份，这也成为了网络上的热议话题之一。</w:t>
      </w:r>
      <w:r>
        <w:rPr>
          <w:sz w:val="32"/>
          <w:szCs w:val="32"/>
        </w:rPr>
        <w:t>&lt;/p&gt;&lt;p&gt;&lt;img src="/static-img/dNbForV_jwFzamr9FaRwB6LqlhLCqJsT8bIhkfJ-1lp1GqmQLymec5Gfp3qmxnR1o1O34zBx0EpaTRkKJYtvtDIe5rNCk2QX2SB5wsoGhHucvDjwcCTvdyCXQuqJjtrwDVOMb-RgFMHVObuaHRvO0g.jpg"&gt;&lt;/p&gt;&lt;p&gt;</w:t>
      </w:r>
      <w:r>
        <w:rPr>
          <w:sz w:val="32"/>
          <w:szCs w:val="32"/>
        </w:rPr>
        <w:t>最后，不得不提的是，“至尊無賴”的文化影响力已经渗透到我们的日常生活中。比如说，在一些大型活动或聚会上，无论是游戏还是比赛，那些能快速找到规则漏洞或者提出创新的策略的人往往能获得众人的认可和赞赏，他们就是通过这种方式展示出了他们独特的“至尊無賴”风格。</w:t>
      </w:r>
      <w:r>
        <w:rPr>
          <w:sz w:val="32"/>
          <w:szCs w:val="32"/>
        </w:rPr>
        <w:t>&lt;/p&gt;&lt;p&gt;</w:t>
      </w:r>
      <w:r>
        <w:rPr>
          <w:sz w:val="32"/>
          <w:szCs w:val="32"/>
        </w:rPr>
        <w:t>总结来说，“至尊無賴</w:t>
      </w:r>
      <w:r>
        <w:rPr>
          <w:sz w:val="32"/>
          <w:szCs w:val="32"/>
        </w:rPr>
        <w:t>txt”</w:t>
      </w:r>
      <w:r>
        <w:rPr>
          <w:sz w:val="32"/>
          <w:szCs w:val="32"/>
        </w:rPr>
        <w:t>并不只是一个文字游戏，它更是一种态度、一种生活哲学，它鼓励人们面对困难时保持冷静、机智，同时也不失为一种表达个人个性的方式。在这个信息爆炸时代，我们可以通过阅读这些故事，或许能够找到内心深处那份所谓的心灵救赎，也许还能成为那个令周围人惊叹的大侠。</w:t>
      </w:r>
      <w:r>
        <w:rPr>
          <w:sz w:val="32"/>
          <w:szCs w:val="32"/>
        </w:rPr>
        <w:t>&lt;/p&gt;&lt;p&gt;&lt;img src="/static-img/r-F3ffOtXKluAjtfGCXuHqLqlhLCqJsT8bIhkfJ-1lp1GqmQLymec5Gfp3qmxnR1o1O34zBx0EpaTRkKJYtvtDIe5rNCk2QX2SB5wsoGhHucvDjwcCTvdyCXQuqJjtrwDVOMb-RgFMHVObuaHRvO0g.jpg"&gt;&lt;/p&gt;&lt;p&gt;&lt;a href = "/doc/627967-</w:t>
      </w:r>
      <w:r>
        <w:rPr>
          <w:sz w:val="32"/>
          <w:szCs w:val="32"/>
        </w:rPr>
        <w:t>至尊无赖</w:t>
      </w:r>
      <w:r>
        <w:rPr>
          <w:sz w:val="32"/>
          <w:szCs w:val="32"/>
        </w:rPr>
        <w:t xml:space="preserve">txt - </w:t>
      </w:r>
      <w:r>
        <w:rPr>
          <w:sz w:val="32"/>
          <w:szCs w:val="32"/>
        </w:rPr>
        <w:t>绝世神豪的无赖生活</w:t>
      </w:r>
      <w:r>
        <w:rPr>
          <w:sz w:val="32"/>
          <w:szCs w:val="32"/>
        </w:rPr>
        <w:t>.doc" rel="alternate" download="627967-</w:t>
      </w:r>
      <w:r>
        <w:rPr>
          <w:sz w:val="32"/>
          <w:szCs w:val="32"/>
        </w:rPr>
        <w:t>至尊无赖</w:t>
      </w:r>
      <w:r>
        <w:rPr>
          <w:sz w:val="32"/>
          <w:szCs w:val="32"/>
        </w:rPr>
        <w:t xml:space="preserve">txt - </w:t>
      </w:r>
      <w:r>
        <w:rPr>
          <w:sz w:val="32"/>
          <w:szCs w:val="32"/>
        </w:rPr>
        <w:t>绝世神豪的无赖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